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48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5922-8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1 июля 2024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Комарова Анатолия Павловича, * года рождения, уроженца *, гражданина РФ, работающего генеральным директором ООО «РИТЕЙЛ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2.04.2024 </w:t>
      </w:r>
      <w:r>
        <w:rPr>
          <w:color w:val="000000"/>
          <w:sz w:val="28"/>
          <w:szCs w:val="28"/>
        </w:rPr>
        <w:t>Комаров А.П., являясь должностным лицом – генеральным директором ООО «РИТЕЙЛ», находящегося по адресу: ХМАО-Югра г.Нягань, 2 микрорайон, дом 12, квартира 114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ФНС России №2 по Ханты-Мансийскому автономному округу – Югре бухгалтерскую (финансовую) отчетность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Комаров А.П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Комарова А.П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Комарова А.П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2.2011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Комаровым А.П. </w:t>
      </w:r>
      <w:r>
        <w:rPr>
          <w:bCs/>
          <w:sz w:val="28"/>
          <w:szCs w:val="28"/>
        </w:rPr>
        <w:t>не позднее 01.04.2024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Комаров А.П. не представил </w:t>
      </w:r>
      <w:r>
        <w:rPr>
          <w:bCs/>
          <w:sz w:val="28"/>
          <w:szCs w:val="28"/>
        </w:rPr>
        <w:t>бухгалтерскую отчетность за 2023 год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Комарова А.П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618Ю об административном правонарушении                                                    от 27.06.2024, в котором изложены обстоятельства совершения                </w:t>
      </w:r>
      <w:r>
        <w:rPr>
          <w:sz w:val="28"/>
          <w:szCs w:val="28"/>
        </w:rPr>
        <w:t>Комар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П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диного государственного реестра юридических лиц от 23.04.2024, согласно которой руководителем ООО «РИТЕЙЛ» является Комаров А.П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Комарова А.П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Комарову А.П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Комарова Анатолия Павловича признать 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535008482415146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